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Владимирагроторг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4"/>
          <w:szCs w:val="24"/>
        </w:rPr>
        <w:t>Владимирская   область г.Владимир, ул. 16 лет Октября, 33-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ladagro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го общества  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гин А.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000154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0146010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Игорь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ладими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-ном  Совета дирек-торов 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Павел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-ном  Совета дирек-торов 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Пет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-ном  Совета дирек-торов 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ушин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-ном  Совета дирек-торов 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единоличным исполнительным органом общества – 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АО «Камешковоагро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шк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ружб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-ство  имеет  право распоряжаться  более чем  20% общего количесва голосов, приходя-щихся на акции (вклады, доли), составляющие уставный  (складоч-ный) капитал дан-ного лиц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овровагросна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  Ковровский район п.Нерехта, ул.Центральная, д. 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-ство имеет право распоряжаться более чем 20%  общего количества голосв, приходя-щихся на акции (вклады, доли), составляющие уставный (складоч-ный 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обинкаагро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 Собинский район п.Ставрово, ул. Механизатор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-ство имеет право распоряжаться более чем 20% общего кличества голосов, приходя-щихся на акции (вклады, доли), составляющие уставный (складоч-ный) капитал  данного лиц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удогодаагротор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ь г.Судогда ул.Гагарина, д. 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-ство имеет право распоряжаться более чем 20% общего количества голосов приходя-щихся на акции (вклады, доли), составляющие уставный (складо-чный ) капита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9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27:00Z</dcterms:created>
  <dc:creator>Prof-RomanovaAA</dc:creator>
  <dc:description/>
  <dc:language>en-US</dc:language>
  <cp:lastModifiedBy>Роман</cp:lastModifiedBy>
  <cp:lastPrinted>2010-04-01T09:07:00Z</cp:lastPrinted>
  <dcterms:modified xsi:type="dcterms:W3CDTF">2012-04-02T12:27:00Z</dcterms:modified>
  <cp:revision>2</cp:revision>
  <dc:subject/>
  <dc:title>Приложение 24</dc:title>
</cp:coreProperties>
</file>